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Форма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  <w:t>Бланк организ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ведения о кандидатуре*, выдвигаемой на соискание Государственной премии Республики Татарстан в области науки и техн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Ф.И.О. автора) 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полное название научного исследования/разработки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 xml:space="preserve">(на русском и татарском языка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, номер паспорта, </w:t>
            </w:r>
          </w:p>
          <w:p>
            <w:pPr>
              <w:pStyle w:val="Normal"/>
              <w:rPr/>
            </w:pPr>
            <w:r>
              <w:rPr/>
              <w:t>дата и место его выдач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организации с указанием ведомственной принадлежности и организационно-правовой формы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 и з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ние лауреата (если автор является лауреатом премии государственного значения, указать, какой премии, </w:t>
            </w:r>
          </w:p>
          <w:p>
            <w:pPr>
              <w:pStyle w:val="Normal"/>
              <w:rPr/>
            </w:pPr>
            <w:r>
              <w:rPr/>
              <w:t>какого года и за какую рабо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награды за последние 10 лет с указанием дат награждения и за что они получе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адрес и телефо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(с указанием почтового индекса) и сотовый телефон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автора, включенных в РИН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Хирша по РИНЦ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страховое свидетель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искатель согласен на обработку своих персональных данных в порядке, установленным Федеральным законом от 27 июля 2006 г.  №152-ФЗ «О персональных данн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оискатель:</w:t>
        <w:tab/>
        <w:tab/>
        <w:t>________________</w:t>
        <w:tab/>
        <w:tab/>
        <w:t>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(подпись)</w:t>
        <w:tab/>
        <w:t xml:space="preserve">                        (ФИО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кадров </w:t>
      </w:r>
    </w:p>
    <w:p>
      <w:pPr>
        <w:pStyle w:val="Normal"/>
        <w:jc w:val="both"/>
        <w:rPr/>
      </w:pPr>
      <w:r>
        <w:rPr/>
        <w:t xml:space="preserve">или иное уполномоченное лицо </w:t>
        <w:tab/>
        <w:t>__________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      (ФИО)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(Дата запол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*при выдвижении авторского коллектива, сведения подаются на каждую кандидатур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!!! </w:t>
      </w:r>
      <w:r>
        <w:rPr/>
        <w:t>Сведения заполняются на бланке организации по месту основной работы соискателя. Для пенсионеров сведения готовятся на бланке организации, где автор работал в период выполнения работы, или головной организации.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9:00Z</dcterms:created>
  <dc:creator>SOTO</dc:creator>
  <dc:description/>
  <cp:keywords/>
  <dc:language>en-US</dc:language>
  <cp:lastModifiedBy>LarisaMA</cp:lastModifiedBy>
  <cp:lastPrinted>2001-01-30T15:46:00Z</cp:lastPrinted>
  <dcterms:modified xsi:type="dcterms:W3CDTF">2023-01-23T05:37:00Z</dcterms:modified>
  <cp:revision>16</cp:revision>
  <dc:subject/>
  <dc:title>Форма 7</dc:title>
</cp:coreProperties>
</file>